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Tahoma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Tahoma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Tahoma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Tahoma" w:ascii="Calibri" w:hAnsi="Calibri"/>
          <w:b/>
          <w:bCs/>
          <w:i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sz w:val="22"/>
          <w:szCs w:val="22"/>
        </w:rPr>
        <w:t xml:space="preserve">riportando nell’oggetto la dicitura “esperto in </w:t>
      </w:r>
      <w:r>
        <w:rPr>
          <w:rFonts w:cs="Tahoma" w:ascii="Calibri" w:hAnsi="Calibri"/>
          <w:i/>
          <w:sz w:val="22"/>
          <w:szCs w:val="22"/>
        </w:rPr>
        <w:t>raccolta, monitoraggio e analisi dei dati sull'incidentalità per il supporto tecnico al progetto regionale SIRSS”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sto l’avviso di indagine istruttoria per il conferimento di incarichi professionali ad esperti in monitoraggio incidenti stradali con utilizzo del SIRSS per la sede di _____________ CIG ________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i diploma di scuola media superior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ulteriori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ingle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conoscenza e capacità all’utilizzo di sistemi di georeferenzi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conoscenza e capacità nella produzione di report statistici e geograf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e esperienza certificata di almeno 12 mesi negli ultimo 3 anni presso enti pubblici e/o privati in attività di raccolta, monitoraggio ed analisi dei dati sull'incidentalità 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6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>di avere esperienza certificata presso enti pubblici e/o privati in attività di raccolta, monitoraggio ed analisi dei dati sull'incidentalità (oltre i 12</w:t>
      </w:r>
      <w:r>
        <w:rPr/>
        <w:t xml:space="preserve"> mesi sopra elencati) 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0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0-07-02T13:25:00Z</dcterms:modified>
  <cp:revision>30</cp:revision>
  <dc:subject/>
  <dc:title>ALLEGATO L </dc:title>
</cp:coreProperties>
</file>